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right"/>
        <w:rPr/>
      </w:pPr>
      <w:r>
        <w:rPr>
          <w:sz w:val="26"/>
          <w:szCs w:val="26"/>
        </w:rPr>
        <w:t>Дело №05-1270-2103/2024</w:t>
      </w:r>
    </w:p>
    <w:p>
      <w:pPr>
        <w:pStyle w:val="Normal"/>
        <w:widowControl/>
        <w:autoSpaceDE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86MS0043-01-2024-007602-32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г. Нижневартовск                                                                    </w:t>
        <w:tab/>
        <w:t>17 июля 2024 года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–Югры Дурдело Е.В., находящийся по адресу ул. Нефтяников, 6, г. Нижневартовск,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Рудова Сергея Анатольевича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/>
        <w:t>****</w:t>
      </w:r>
      <w:r>
        <w:rPr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*</w:t>
      </w:r>
      <w:r>
        <w:rPr>
          <w:sz w:val="26"/>
          <w:szCs w:val="26"/>
        </w:rPr>
        <w:t xml:space="preserve">, г. </w:t>
      </w:r>
      <w:r>
        <w:rPr/>
        <w:t>****</w:t>
      </w:r>
      <w:r>
        <w:rPr>
          <w:sz w:val="26"/>
          <w:szCs w:val="26"/>
        </w:rPr>
        <w:t xml:space="preserve">, </w:t>
      </w:r>
      <w:r>
        <w:rPr/>
        <w:t>****</w:t>
      </w:r>
      <w:r>
        <w:rPr>
          <w:sz w:val="26"/>
          <w:szCs w:val="26"/>
        </w:rPr>
        <w:t xml:space="preserve">, д. </w:t>
      </w:r>
      <w:r>
        <w:rPr/>
        <w:t>****</w:t>
      </w:r>
      <w:r>
        <w:rPr>
          <w:sz w:val="26"/>
          <w:szCs w:val="26"/>
        </w:rPr>
        <w:t xml:space="preserve">, паспорт: </w:t>
      </w:r>
      <w:r>
        <w:rPr/>
        <w:t>****</w:t>
      </w:r>
      <w:r>
        <w:rPr>
          <w:sz w:val="26"/>
          <w:szCs w:val="26"/>
        </w:rPr>
        <w:t>, о  совершении правонарушений, предусмотренных ч. 2 ст. 14.1 и ч. 1 ст. 14.1 Кодекса Российской Федерации об АП,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86 № 276966 от 04 июня 2024 года, установлено, что Рудов С.А. 04 июня 2024 года в 16 час. 00 мин. в районе дома № 16-А по ул. Авиаторов в г. Нижневартовске осуществлял предпринимательскую деятельность по коммерческой перевозке пассажиров на транспортном средстве «Хендай Акцент», г/н </w:t>
      </w:r>
      <w:r>
        <w:rPr/>
        <w:t>****</w:t>
      </w:r>
      <w:r>
        <w:rPr>
          <w:sz w:val="26"/>
          <w:szCs w:val="26"/>
        </w:rPr>
        <w:t xml:space="preserve">, без специальной регистрации (лицензии) на перевозку пассажиров легковым такси, обязательной с мая 2024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н же, согласно протоколу об административном правонарушении 86 № 244105 от 04 июня 2024, 04 июня 2024 года в 16 час. 00 мин. в районе дома № 16-А по ул. Авиаторов в г. Нижневартовске, осуществлял платные перевозки пассажиров на автомобиле «Хендай Акцент», г/н </w:t>
      </w:r>
      <w:r>
        <w:rPr/>
        <w:t>****</w:t>
      </w:r>
      <w:r>
        <w:rPr>
          <w:sz w:val="26"/>
          <w:szCs w:val="26"/>
        </w:rPr>
        <w:t xml:space="preserve">, без государственной регистрации в качестве индивидуального предпринимател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ссмотрении административного материала Рудов С.А. факт совершения административного правонарушения не оспарива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Мировой судья, выслушав Рудова С.А., исследовал письменные доказательства по делу: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протокол 86 № 244105 об административном правонарушении от 04.06.2024, согласно которому Рудову С.А. разъяснены процессуальные права, предусмотренные ст. 25.1 Кодекса РФ об АП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протокол 86 № 276966 об административном правонарушении от 04.06.2024, согласно которому Рудову С.А. разъяснены процессуальные права, предусмотренные ст. 25.1 Кодекса РФ об АП, а также возможность не свидетельствовать против самого себя (ст. 51 Конституции РФ), что подтверждается его подписью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рапорта инспекторов ДПС ГИБДД УМВД России по г. Нижневартовску от 04.06.2024, в котором указаны обстоятельства, изложенные в протоколах об административных правонарушениях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письменные объяснения Рудова С.А. от 04.06.2024;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егистрации транспортного средства;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firstLine="567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копия водительского удостоверения, 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фотофиксацию мобильного телефона, на табло которого изображены заявки для осуществления платных перевозок и сумма за оказанные услуги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sz w:val="26"/>
            <w:szCs w:val="26"/>
          </w:rPr>
          <w:t>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sz w:val="26"/>
          <w:szCs w:val="26"/>
        </w:rPr>
        <w:t xml:space="preserve">Данных о том, что </w:t>
      </w:r>
      <w:r>
        <w:rPr>
          <w:sz w:val="26"/>
          <w:szCs w:val="26"/>
        </w:rPr>
        <w:t xml:space="preserve">Рудов С.А. </w:t>
      </w:r>
      <w:r>
        <w:rPr>
          <w:rFonts w:eastAsia="Arial Unicode MS"/>
          <w:sz w:val="26"/>
          <w:szCs w:val="26"/>
        </w:rPr>
        <w:t>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14.1 Кодекса РФ об АП осуществление предпринимательской деятельности без </w:t>
      </w:r>
      <w:hyperlink r:id="rId3">
        <w:r>
          <w:rPr>
            <w:rStyle w:val="InternetLink"/>
            <w:sz w:val="26"/>
            <w:szCs w:val="26"/>
          </w:rPr>
          <w:t>государственной регистрации</w:t>
        </w:r>
      </w:hyperlink>
      <w:r>
        <w:rPr>
          <w:sz w:val="26"/>
          <w:szCs w:val="26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П, влечет наложение административного штрафа в размере от пятисот до двух тысяч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В соответствии с ч. 2 ст. 14.1 Кодекса РФ об АП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sz w:val="26"/>
          <w:szCs w:val="26"/>
        </w:rPr>
        <w:t>Рудова С.А.</w:t>
      </w:r>
      <w:r>
        <w:rPr>
          <w:color w:val="FF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в совершении административных правонарушений, предусмотренных ч. 1 ст. 14.1 и ч. 2 ст. 14.1 Кодекса РФ об АП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6"/>
          <w:szCs w:val="26"/>
        </w:rPr>
        <w:t xml:space="preserve">допустимости доказательствами. </w:t>
      </w:r>
    </w:p>
    <w:p>
      <w:pPr>
        <w:pStyle w:val="Normal"/>
        <w:widowControl/>
        <w:shd w:fill="FFFFFF" w:val="clear"/>
        <w:tabs>
          <w:tab w:val="clear" w:pos="720"/>
          <w:tab w:val="left" w:pos="854" w:leader="none"/>
        </w:tabs>
        <w:autoSpaceDE w:val="true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 ч. 2 ст. 4.4 </w:t>
      </w:r>
      <w:r>
        <w:rPr>
          <w:sz w:val="26"/>
          <w:szCs w:val="26"/>
        </w:rPr>
        <w:t>Кодекса РФ об АП</w:t>
      </w:r>
      <w:r>
        <w:rPr>
          <w:color w:val="000000"/>
          <w:spacing w:val="-1"/>
          <w:sz w:val="26"/>
          <w:szCs w:val="26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mobileonline.garant.ru/" \l "/document/12125267/entry/4402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и 2 статьи 4.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декса РФ об АП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Совершение административного правонарушения, предусмотренного частью 1 статьи 14.1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Совершение административного правонарушения, предусмотренного частью 2 статьи 14.1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color w:val="000000"/>
          <w:sz w:val="26"/>
          <w:szCs w:val="26"/>
        </w:rPr>
        <w:t>Кодекса РФ об АП</w:t>
      </w:r>
      <w:r>
        <w:rPr>
          <w:sz w:val="26"/>
          <w:szCs w:val="26"/>
        </w:rPr>
        <w:t xml:space="preserve">, и приходит к выводу о назначении наказания в виде административного штрафа без конфиск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Руководствуясь ст.ст. 4.4, 29.9, 29.10 и 32.2 Кодекса РФ об АП, мировой судья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/>
        <w:autoSpaceDE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b/>
          <w:bCs/>
          <w:sz w:val="26"/>
          <w:szCs w:val="26"/>
        </w:rPr>
        <w:t>Рудова Сергея Анатольевича</w:t>
      </w:r>
      <w:r>
        <w:rPr>
          <w:sz w:val="26"/>
          <w:szCs w:val="26"/>
        </w:rPr>
        <w:t xml:space="preserve"> признать виновным в совершении административных правонарушений, предусмотренных ч. 1 ст. 14.1 Кодекса РФ об АП и ч. 2 ст. 14.1 Кодекса РФ об АП, и подвергнуть административному наказанию в виде административного штрафа в размере 2000 (двух тысяч) рублей без конфиск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333010000140</w:t>
      </w:r>
      <w:r>
        <w:rPr>
          <w:color w:val="000099"/>
          <w:sz w:val="26"/>
          <w:szCs w:val="26"/>
        </w:rPr>
        <w:t xml:space="preserve">, </w:t>
      </w:r>
      <w:r>
        <w:rPr>
          <w:b/>
          <w:bCs/>
          <w:sz w:val="26"/>
          <w:szCs w:val="26"/>
          <w:u w:val="single"/>
        </w:rPr>
        <w:t xml:space="preserve">УИН </w:t>
      </w:r>
      <w:r>
        <w:rPr>
          <w:b/>
          <w:bCs/>
          <w:color w:val="7030A0"/>
          <w:sz w:val="26"/>
          <w:szCs w:val="26"/>
          <w:u w:val="single"/>
        </w:rPr>
        <w:t>0412365400435012702414132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В соответствии со ст. 32.2 Кодекса РФ об АП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3.  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****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</w:t>
        <w:tab/>
        <w:t>Е.В. Дурдело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2"/>
          <w:szCs w:val="22"/>
        </w:rPr>
        <w:t>№ 5-1270-2103/2024</w:t>
      </w:r>
      <w:r>
        <w:rPr>
          <w:sz w:val="22"/>
          <w:szCs w:val="22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</w:t>
      </w:r>
    </w:p>
    <w:sectPr>
      <w:footerReference w:type="default" r:id="rId4"/>
      <w:type w:val="nextPage"/>
      <w:pgSz w:w="11906" w:h="16838"/>
      <w:pgMar w:left="851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7001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